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</w:rPr>
      </w:pPr>
      <w:r>
        <w:rPr>
          <w:b/>
        </w:rPr>
        <w:t>(</w:t>
      </w:r>
      <w:hyperlink r:id="rId2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;qh dbihs f;zx 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vhHnkoHwkvoB ;hBhno ;?ezvoh ;e{b, ihHNhHo'v,S/joNk, nzfwqs;o.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;ekfJs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b'e ;{uBk nfXekoh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dcsoL gqw[Zy ;eZso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;EkBe ;oeko,gzikp, uzvhrV.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;h ;h BzL806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/>
      </w:pPr>
      <w:r>
        <w:rPr>
          <w:rFonts w:cs="Joy" w:ascii="Joy" w:hAnsi="Joy"/>
        </w:rPr>
        <w:t>jkioL</w:t>
        <w:tab/>
        <w:tab/>
        <w:t>;qh dbihs f;zx fôekfJseosk r?o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>T[sodksk tb'A ôqh okfizdo okJ/,ftihb?A; nc;o ns/ ôqh ;s G{ôB ;ud/tk,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>ftihb?A; nc;o,;EkBe ;oeko ftGkr jkio j'J/.</w:t>
      </w:r>
    </w:p>
    <w:p>
      <w:pPr>
        <w:pStyle w:val="Normal"/>
        <w:spacing w:lineRule="auto" w:line="480"/>
        <w:rPr/>
      </w:pPr>
      <w:r>
        <w:rPr>
          <w:rFonts w:cs="Joy" w:ascii="Joy" w:hAnsi="Joy"/>
          <w:b/>
        </w:rPr>
        <w:t>j[ew</w:t>
        <w:tab/>
      </w:r>
      <w:r>
        <w:rPr>
          <w:rFonts w:cs="Joy" w:ascii="Joy" w:hAnsi="Joy"/>
        </w:rPr>
        <w:tab/>
      </w:r>
      <w:r>
        <w:rPr>
          <w:rFonts w:cs="Joy" w:ascii="Joy" w:hAnsi="Joy"/>
          <w:b/>
        </w:rPr>
        <w:t xml:space="preserve"> </w:t>
      </w:r>
    </w:p>
    <w:p>
      <w:pPr>
        <w:pStyle w:val="Normal"/>
        <w:spacing w:lineRule="auto" w:line="480"/>
        <w:ind w:firstLine="720"/>
        <w:jc w:val="both"/>
        <w:rPr>
          <w:rFonts w:ascii="Joy" w:hAnsi="Joy" w:cs="Joy"/>
          <w:b/>
          <w:b/>
        </w:rPr>
      </w:pPr>
      <w:r>
        <w:rPr>
          <w:rFonts w:cs="Joy" w:ascii="Joy" w:hAnsi="Joy"/>
        </w:rPr>
        <w:tab/>
        <w:t>fôekfJseosk dk N?bhc{B s/ ;[B/jk fwfbnk ;h T[j 10-15 fwzN b/N nkT[Dr/ b/feB T[j 10H45 sZe th jkio BjhA j'J/.</w:t>
      </w:r>
    </w:p>
    <w:p>
      <w:pPr>
        <w:pStyle w:val="Normal"/>
        <w:spacing w:lineRule="auto" w:line="480"/>
        <w:ind w:firstLine="720"/>
        <w:jc w:val="both"/>
        <w:rPr>
          <w:rFonts w:ascii="Joy" w:hAnsi="Joy" w:cs="Joy"/>
        </w:rPr>
      </w:pPr>
      <w:r>
        <w:rPr>
          <w:rFonts w:cs="Joy" w:ascii="Joy" w:hAnsi="Joy"/>
          <w:b/>
        </w:rPr>
        <w:tab/>
      </w:r>
      <w:r>
        <w:rPr>
          <w:rFonts w:cs="Joy" w:ascii="Joy" w:hAnsi="Joy"/>
        </w:rPr>
        <w:t>nZi fJ; ndkbs ftu ;jkfJe b'e ;{uBk nfXekoh-ew-ftihb?A; nc;o  ôqh okfizdo okJ/ ns ;s G{ôB ;ud/tk ftihb?A; nc;o B/ fpnkB ehsk fe fJ; ftô/ Bkb ;pzXs e/; ;{uBk n?eN dh Xkok 8(n?u) nXhB gVskb nXhB j? ns/ ckJhb T[u nfXekohnK e'b fGitkJh ik u[eh j?. id'A th fJ; ;pzXh gVskb T[gozs c?;bk gqkgs j' iKdk j?,T[j fôekfJseosk B{z w[jZJhnk eotk fdsk ikt/. fJj e/; nDfwZE/ ;w/A bJh w[bsth ehsk iKdk j?.</w:t>
      </w:r>
    </w:p>
    <w:p>
      <w:pPr>
        <w:pStyle w:val="Normal"/>
        <w:ind w:firstLine="720"/>
        <w:jc w:val="both"/>
        <w:rPr>
          <w:rFonts w:ascii="Joy" w:hAnsi="Joy" w:cs="Joy"/>
        </w:rPr>
      </w:pPr>
      <w:r>
        <w:rPr>
          <w:rFonts w:eastAsia="Joy" w:cs="Joy" w:ascii="Joy" w:hAnsi="Joy"/>
        </w:rPr>
        <w:t xml:space="preserve">                                                                         </w:t>
      </w:r>
      <w:r>
        <w:rPr>
          <w:rFonts w:cs="Joy" w:ascii="Joy" w:hAnsi="Joy"/>
        </w:rPr>
        <w:t>;jh$-</w:t>
      </w:r>
    </w:p>
    <w:p>
      <w:pPr>
        <w:pStyle w:val="Normal"/>
        <w:ind w:firstLine="720"/>
        <w:jc w:val="both"/>
        <w:rPr/>
      </w:pPr>
      <w:r>
        <w:rPr>
          <w:rFonts w:eastAsia="Joy" w:cs="Joy" w:ascii="Joy" w:hAnsi="Joy"/>
        </w:rPr>
        <w:t xml:space="preserve">                                                       </w:t>
      </w:r>
      <w:r>
        <w:rPr>
          <w:rFonts w:eastAsia="Joy" w:cs="Joy" w:ascii="Joy" w:hAnsi="Joy"/>
          <w:b/>
        </w:rPr>
        <w:t xml:space="preserve">    </w:t>
      </w:r>
      <w:r>
        <w:rPr>
          <w:rFonts w:cs="Joy" w:ascii="Joy" w:hAnsi="Joy"/>
          <w:b/>
        </w:rPr>
        <w:t>dopkok f;zx ekjb'A</w:t>
      </w:r>
    </w:p>
    <w:p>
      <w:pPr>
        <w:pStyle w:val="Normal"/>
        <w:rPr/>
      </w:pPr>
      <w:r>
        <w:rPr>
          <w:rFonts w:cs="Joy" w:ascii="Joy" w:hAnsi="Joy"/>
          <w:b/>
        </w:rPr>
        <w:t>fwsh uzvhrV, 15 i{B, 2010                          oki ;{uBk efwôBo, gzikp.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b/>
          <w:sz w:val="22"/>
          <w:szCs w:val="22"/>
        </w:rPr>
        <w:t>(</w:t>
      </w:r>
      <w:hyperlink r:id="rId3">
        <w:r>
          <w:rPr>
            <w:rStyle w:val="InternetLink"/>
            <w:b/>
            <w:sz w:val="22"/>
            <w:szCs w:val="22"/>
          </w:rPr>
          <w:t>www.infocommpunjab.com</w:t>
        </w:r>
      </w:hyperlink>
      <w:r>
        <w:rPr>
          <w:b/>
          <w:sz w:val="22"/>
          <w:szCs w:val="22"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;qh nB{g f;zx ;oBk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487 n?b, wkvb NKT{B,  b[fXnkDk.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fôekfJs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b'e ;{uBk nfXekoh, 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dcsoL uhc NkT{B gbkBo, 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;EkBe ;oeko ftGkr, gzikp,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e'mh BzL 1ph,  ;?eNo 27-J/, uzvhrVQ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;h/ ;h BzL1162$2010     </w:t>
            </w:r>
          </w:p>
          <w:p>
            <w:pPr>
              <w:pStyle w:val="Normal"/>
              <w:rPr>
                <w:rFonts w:ascii="Joy" w:hAnsi="Joy" w:eastAsia="Joy" w:cs="Joy"/>
                <w:b/>
                <w:b/>
                <w:sz w:val="22"/>
                <w:szCs w:val="22"/>
              </w:rPr>
            </w:pPr>
            <w:r>
              <w:rPr>
                <w:rFonts w:eastAsia="Joy" w:cs="Joy" w:ascii="Joy" w:hAnsi="Joy"/>
                <w:b/>
                <w:sz w:val="22"/>
                <w:szCs w:val="22"/>
              </w:rPr>
              <w:t xml:space="preserve">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Joy" w:ascii="Joy" w:hAnsi="Joy"/>
          <w:b/>
        </w:rPr>
        <w:t>jkioL</w:t>
        <w:tab/>
        <w:tab/>
        <w:t>nghbeosk ;qh nB{g f;zx ;oBK r?ojkio .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  <w:b/>
        </w:rPr>
        <w:tab/>
        <w:tab/>
        <w:t>T[sodksk tb'A th e'Jh jkio BjhA j'fJnk.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j[ew</w:t>
      </w:r>
    </w:p>
    <w:p>
      <w:pPr>
        <w:pStyle w:val="Normal"/>
        <w:spacing w:lineRule="auto" w:line="480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>fôekfJseosk tb'A fwb/ oki ;{uBk efwôB d/ vkfJoh BzL 11415 fwsh 8-6-2010 nB[;ko gZso ftu T[;B/ fpnkB ehsk j? fe T[; B{z wzrh rJh ;{uBk fwb rJh j? ns/ T[j fJ; s'A ;zs[ôN jB. fbjkik fJj e/; w[zsfeb ehsk iKdk j?.</w:t>
      </w:r>
    </w:p>
    <w:p>
      <w:pPr>
        <w:pStyle w:val="Normal"/>
        <w:spacing w:lineRule="auto" w:line="480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jc w:val="both"/>
        <w:rPr>
          <w:rFonts w:ascii="Joy" w:hAnsi="Joy" w:cs="Joy"/>
          <w:b/>
          <w:b/>
        </w:rPr>
      </w:pPr>
      <w:r>
        <w:rPr>
          <w:rFonts w:eastAsia="Joy" w:cs="Joy" w:ascii="Joy" w:hAnsi="Joy"/>
          <w:b/>
        </w:rPr>
        <w:t xml:space="preserve">                                                                                </w:t>
      </w:r>
      <w:r>
        <w:rPr>
          <w:rFonts w:cs="Joy" w:ascii="Joy" w:hAnsi="Joy"/>
          <w:b/>
        </w:rPr>
        <w:t>;jh$-</w:t>
      </w:r>
    </w:p>
    <w:p>
      <w:pPr>
        <w:pStyle w:val="Normal"/>
        <w:jc w:val="both"/>
        <w:rPr/>
      </w:pPr>
      <w:r>
        <w:rPr>
          <w:rFonts w:eastAsia="Joy" w:cs="Joy" w:ascii="Joy" w:hAnsi="Joy"/>
          <w:b/>
        </w:rPr>
        <w:t xml:space="preserve">                                                        </w:t>
      </w:r>
      <w:r>
        <w:rPr>
          <w:rFonts w:cs="Joy" w:ascii="Joy" w:hAnsi="Joy"/>
          <w:b/>
        </w:rPr>
        <w:tab/>
        <w:t xml:space="preserve">    dopkok f;zx ekjb'A</w:t>
      </w:r>
    </w:p>
    <w:p>
      <w:pPr>
        <w:pStyle w:val="Normal"/>
        <w:rPr/>
      </w:pPr>
      <w:r>
        <w:rPr>
          <w:rFonts w:cs="Joy" w:ascii="Joy" w:hAnsi="Joy"/>
          <w:b/>
        </w:rPr>
        <w:t>fwsh uzvhrV, 15 i{B, 2010                          oki ;{uBk efwôBo, gzikp.</w:t>
      </w:r>
    </w:p>
    <w:p>
      <w:pPr>
        <w:pStyle w:val="Normal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  <w:r>
        <w:br w:type="page"/>
      </w:r>
    </w:p>
    <w:p>
      <w:pPr>
        <w:pStyle w:val="Normal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b/>
          <w:sz w:val="22"/>
          <w:szCs w:val="22"/>
        </w:rPr>
        <w:t>(</w:t>
      </w:r>
      <w:hyperlink r:id="rId4">
        <w:r>
          <w:rPr>
            <w:rStyle w:val="InternetLink"/>
            <w:b/>
            <w:sz w:val="22"/>
            <w:szCs w:val="22"/>
          </w:rPr>
          <w:t>www.infocommpunjab.com</w:t>
        </w:r>
      </w:hyperlink>
      <w:r>
        <w:rPr>
          <w:b/>
          <w:sz w:val="22"/>
          <w:szCs w:val="22"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;qh e[bdhg  f;zx ,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437 J/, wkvb NKT{B n?e;N?BôB,  b[fXnkDk.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fôekfJs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b'e ;{uBk nfXekoh, 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dcsoL gqw[y ;eZso, 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;EkBe ;oeko ftGkr, gzikp,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;?eNo 9-J/, uzvhrVQ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;h/ ;h BzL1178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Joy" w:ascii="Joy" w:hAnsi="Joy"/>
          <w:b/>
        </w:rPr>
        <w:t>jkioL</w:t>
        <w:tab/>
        <w:tab/>
        <w:t>nghbeosk ;qh e[bdhg f;zx jkio j'J/.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  <w:b/>
        </w:rPr>
        <w:tab/>
        <w:tab/>
        <w:t>T[sodksk tb'A e'Jh th jkio BjhA j'fJnk.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j[ew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  <w:b/>
        </w:rPr>
        <w:tab/>
        <w:tab/>
      </w:r>
      <w:r>
        <w:rPr>
          <w:rFonts w:cs="Joy" w:ascii="Joy" w:hAnsi="Joy"/>
        </w:rPr>
        <w:t>fgSbh tkoh fJ; e/; dh ;[DtkJh fwsh 11 wJh 2010 B{z ehsh rJh ;h ns/ T[; ;w/A th b'e ;{uBk nfXekoh dcso gqw[Zy ;eZso,;EkBe ;oeko ftGkr jkio BjhA ;h j'J/. nZi fco T[j r?ojkio oj/. fgSbh ;[DtkJh t/b/ T[BQK B{z fJ; e/; ;pzXh ikDekoh d/D bJh fJe j'o w"ek fdzd/ j'J/ fJj e/; ;[DtkJh bJh nZi fwsh 15-6-2010 fBôfus ehsk frnk ;h. fJj th jdkfJs ehsh rJh ;h fe i/ T[; ;w/A sZe T[BQK B/ fôekfJseosk B{z e'Jh ;{uBk w[jZJhnk Bk eotkJh sK T[BQK fto[ZX ;{uBk nfXeko n?eN dh Xkok 20 (1) nB[;ko ;{uBk d/o Bkb d/D bJh 250 o[gJ/ gqsh fdB i[owkBk ns/ Xkok 20 (2) nB[;ko ;ys nB[;kôBh ekotkJh bJh ;pzXs ftGkr B{z fbfynk ikt/rk.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nZi fJ; ndkbs d/ j[ewK dh gotkj Bk eod/ j'fJnk b'e ;{uBk nfXekoh dcso gqw[Zy ;eZso,;EkBe ;oeko ftGkr,gzikp jkio BjhA j'J/.  fJ; bJh ôqh ;hHokT[b, nkJhHJ/Hn?;H,gqw[Zy ;eZso,;EkBe ;oeko ftGkr,gzikp B{z fJj ndkbs jdkfJs eodh j? fe T[j fJ; e/; Bkb ;pzXs b'e ;{uBk nfXekoh dh ôBkys eoB ns/ T[; fto[ZX ;{uBk nfXeko n?eN dh XkoktK nB[;ko fJ; n?eN dh T[bzxDk eoB eoe/ fJ; n?eN dh Xkok 20 (2) nXhB ;ys nB[;kôBh ekotkJh eoB ns/ T[; dh fog'oN fJ; e/; dh nrbh ;[DtkJh sZe fJ; ndkbs B{z fGitkT[D. 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jc w:val="both"/>
        <w:rPr/>
      </w:pPr>
      <w:r>
        <w:rPr>
          <w:rFonts w:cs="Joy" w:ascii="Joy" w:hAnsi="Joy"/>
        </w:rPr>
        <w:tab/>
        <w:tab/>
        <w:t>fJ; e/; dh nrbh ;[DtkJh dh fwsh 15-7-2010 ;t/o/ 10 ti/ fBôfus ehsh iKdh j?. fJj j[ew d'jK fXoK s'A fJbktk gqw[Zy ;eZso,;EkBe ;oeko ftGkr,gzikp B{z th G/i/ iKd/ jB.</w:t>
        <w:tab/>
        <w:tab/>
        <w:tab/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 xml:space="preserve">                                                                       ;jh$-</w:t>
      </w:r>
    </w:p>
    <w:p>
      <w:pPr>
        <w:pStyle w:val="Normal"/>
        <w:jc w:val="both"/>
        <w:rPr/>
      </w:pPr>
      <w:r>
        <w:rPr>
          <w:rFonts w:eastAsia="Joy" w:cs="Joy" w:ascii="Joy" w:hAnsi="Joy"/>
          <w:b/>
        </w:rPr>
        <w:t xml:space="preserve">                                                                   </w:t>
      </w:r>
      <w:r>
        <w:rPr>
          <w:rFonts w:cs="Joy" w:ascii="Joy" w:hAnsi="Joy"/>
          <w:b/>
        </w:rPr>
        <w:t>dopkok f;zx ekjb'A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fwsh uzvhrV, 15 i{B, 2010                          oki ;{uBk efwôBo, gzikp.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b/>
          <w:sz w:val="22"/>
          <w:szCs w:val="22"/>
        </w:rPr>
        <w:t>(</w:t>
      </w:r>
      <w:hyperlink r:id="rId5">
        <w:r>
          <w:rPr>
            <w:rStyle w:val="InternetLink"/>
            <w:b/>
            <w:sz w:val="22"/>
            <w:szCs w:val="22"/>
          </w:rPr>
          <w:t>www.infocommpunjab.com</w:t>
        </w:r>
      </w:hyperlink>
      <w:r>
        <w:rPr>
          <w:b/>
          <w:sz w:val="22"/>
          <w:szCs w:val="22"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;qh e[bdhg  f;zx y?ok ,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wkocs ftihb?AN f;NhiB; c"ow, frb o'v, 3344, u/s f;zx Bro,   b[fXnkDk.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fôekfJs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b'e ;{uBk nfXekoh, 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dcsoL Bro fBrw, b[fXnkDk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;h/ ;h BzL1689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  <w:b/>
        </w:rPr>
        <w:t>jkioL</w:t>
        <w:tab/>
        <w:tab/>
      </w:r>
      <w:r>
        <w:rPr>
          <w:rFonts w:cs="Joy" w:ascii="Joy" w:hAnsi="Joy"/>
        </w:rPr>
        <w:t xml:space="preserve">f;ekfJseosk ;qh e[bdhg f;zx y?ok dk gZso gqkgs j'fJnk nkg jkio </w:t>
        <w:tab/>
        <w:tab/>
        <w:tab/>
        <w:tab/>
        <w:tab/>
        <w:t>BjhA j'fJnk.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T[sodksk tb'A johô Grs,;jkfJe b'e ;{uBk nfXekoh ns/ ôqh pbd/t oki,</w:t>
      </w:r>
    </w:p>
    <w:p>
      <w:pPr>
        <w:pStyle w:val="Normal"/>
        <w:jc w:val="both"/>
        <w:rPr/>
      </w:pPr>
      <w:r>
        <w:rPr>
          <w:rFonts w:cs="Joy" w:ascii="Joy" w:hAnsi="Joy"/>
        </w:rPr>
        <w:tab/>
        <w:tab/>
        <w:t>i{Bhno fJzihBhno, Bro fBrw, b[fXnkDk jkio j'J/.</w:t>
      </w:r>
    </w:p>
    <w:p>
      <w:pPr>
        <w:pStyle w:val="Normal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  <w:b/>
        </w:rPr>
        <w:t>j[ew</w:t>
      </w:r>
    </w:p>
    <w:p>
      <w:pPr>
        <w:pStyle w:val="Normal"/>
        <w:jc w:val="both"/>
        <w:rPr/>
      </w:pPr>
      <w:r>
        <w:rPr>
          <w:rFonts w:cs="Joy" w:ascii="Joy" w:hAnsi="Joy"/>
        </w:rPr>
        <w:tab/>
        <w:tab/>
        <w:t xml:space="preserve">nZi fJ; ndkbs ftu ôqh johô Grs,;jkfJe b'e ;{uBk nfXekoh ns/ ôqh pbd/t oki i{Bhno fJzihBhno B/ ;jkfJe b'e ;{uBk nfXekoh ew ;jkfJe fJzihBhno (vh) Bro fBrw,b[fXnkDk dk gZso J/HghHnkJhHU-vh$151 fwsh 14-6-2010 g/ô ehsk i' T[BQK B/ fôekfJseosk B{z G/fink fi; ftu do;kfJnk frnk fe fJ; ;{uBk Bkb ;pzXs wkwbk gzikp ;oeko ;EkBe ;oeko ftGkr ftu iKu bJh bzfps j?. fisBk fuo fJ; dh fog'oN BjhA fwbdh,nkoHNhHnkJh 2005 dh Xkok 8(n?u) nB[;ko ;{uBk ;gbkJh BjhA ehsh ik ;edh. ôqh y?ok B/ nkgD/ gZso dh wZd 2 d/ Gkr 2 ftu fbfynk j? fe fJ; ;pzXh iKu dh fog'oN ôqh n?wHn?;HiZrh,ikfJzN efwôBo,Bro fBrw tb'A d/ fdsh rJh j? id fe jkio i{Bhno fJziBhno B/ fJ; ndkbs ftu fpnkB ehsk fe ôqh iZrh tb'A g/ô ehsh fog'oN efwôBo,Bro fBrw B{z gzikp ;oeko,;EkBe ;oeko ftGkr B{z nrb/oh ekotkJh bJh G/i fdsh j'Jh j?. ;' i' c?;bk ;oeko eo/rh, T[; dh ;{uBk fôekfJseosk B{zd/ fdsh ikt/rh. nkgD/ gZso d/ wZd 4 ftu T[BQK B/ fbfynk j? fe b'e ;{uBk nfXeko B/ T[BQK d/ gqshp/Bsh gZso B{z b?D s'A fJBeko eo fdZsk j?. b/feB jkio ;jkfJe b'e ;{uBk nfXeko B/ fJ; d/ itkp ftu fJ; ndkbs ftu fpnkB ehsk fe i/ n;hA gqshp/Bsh ;pzXs b'e ;{uBk nfXekoh tb'A gqkgs Bk ehsh j[zdh sK fJ; dk itkp fet/A G/fink ik ;edk j?. ;' d'jK fXoK d/ gZy x'yD s/ fJj ndkbs fJ; e/; B{z T[; ;w/A sZe w[bsth eodh j? id'A sZe ;oeko tb'A gVskb ;pzXh ekotkJh dh fog'oN Bro fBrw,b[fXnkDk gqkgs eoB s/ fJ; ndkbs ftu g/ô BjhA eod/. fJ; bJh fJj e/; nDfwZE/ ;w/A bJh w[bsth ehsk iKdk j?. fJBQK j[ewK dh ekgh d'jK fXoK B{z G/ih iKdh j?. </w:t>
        <w:tab/>
        <w:tab/>
      </w:r>
    </w:p>
    <w:p>
      <w:pPr>
        <w:pStyle w:val="Normal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 xml:space="preserve">                                                            ;jh$-</w:t>
      </w:r>
    </w:p>
    <w:p>
      <w:pPr>
        <w:pStyle w:val="Normal"/>
        <w:jc w:val="both"/>
        <w:rPr/>
      </w:pPr>
      <w:r>
        <w:rPr>
          <w:rFonts w:eastAsia="Joy" w:cs="Joy" w:ascii="Joy" w:hAnsi="Joy"/>
          <w:b/>
        </w:rPr>
        <w:t xml:space="preserve">                                                                   </w:t>
      </w:r>
      <w:r>
        <w:rPr>
          <w:rFonts w:cs="Joy" w:ascii="Joy" w:hAnsi="Joy"/>
          <w:b/>
        </w:rPr>
        <w:t>dopkok f;zx ekjb'A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fwsh uzvhrV, 15 i{B, 2010                          oki ;{uBk efwôBo, gzikp.</w:t>
      </w:r>
      <w:r>
        <w:br w:type="page"/>
      </w:r>
    </w:p>
    <w:p>
      <w:pPr>
        <w:pStyle w:val="Normal"/>
        <w:rPr/>
      </w:pPr>
      <w:r>
        <w:rPr>
          <w:rFonts w:eastAsia="Joy" w:cs="Joy" w:ascii="Joy" w:hAnsi="Joy"/>
          <w:b/>
        </w:rPr>
        <w:t xml:space="preserve">                                      </w:t>
      </w:r>
      <w:r>
        <w:rPr>
          <w:rFonts w:cs="Joy" w:ascii="Joy" w:hAnsi="Joy"/>
          <w:b/>
          <w:sz w:val="28"/>
          <w:szCs w:val="28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b/>
        </w:rPr>
        <w:t>(</w:t>
      </w:r>
      <w:hyperlink r:id="rId6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Joy" w:ascii="Joy" w:hAnsi="Joy"/>
                <w:b/>
              </w:rPr>
              <w:t>;qh i;pho f;zx ,</w:t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  <w:t>fgzv G'bkg[o, Mkp/tkb, vkeykBk okwrV, fibk b[fXnkDk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  <w:t>f;ekfJs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  <w:t xml:space="preserve">b'e ;{uBk nfXekoh, </w:t>
            </w:r>
          </w:p>
          <w:p>
            <w:pPr>
              <w:pStyle w:val="Normal"/>
              <w:rPr/>
            </w:pPr>
            <w:r>
              <w:rPr>
                <w:rFonts w:cs="Joy" w:ascii="Joy" w:hAnsi="Joy"/>
                <w:b/>
              </w:rPr>
              <w:t>dcsoL efwôBo, Bro fBrw, b[fXnkDk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>
                <w:rFonts w:cs="Joy" w:ascii="Joy" w:hAnsi="Joy"/>
                <w:b/>
              </w:rPr>
              <w:t xml:space="preserve">;h/ ;h BzL1695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  <w:b/>
        </w:rPr>
        <w:t>jkioL</w:t>
        <w:tab/>
        <w:tab/>
      </w:r>
      <w:r>
        <w:rPr>
          <w:rFonts w:cs="Joy" w:ascii="Joy" w:hAnsi="Joy"/>
        </w:rPr>
        <w:t>nghbeosk ;qh i;pho f;zx jkio j'J/.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T[sodksk tb'A ôqh johô Grs,;jkfJe b'e ;{uBk nfXekoh jkio j'J/.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j[ew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  <w:b/>
        </w:rPr>
        <w:tab/>
        <w:tab/>
      </w:r>
      <w:r>
        <w:rPr>
          <w:rFonts w:cs="Joy" w:ascii="Joy" w:hAnsi="Joy"/>
        </w:rPr>
        <w:t xml:space="preserve">fJ; e/; ;pzXh d'jK fXoK B{z ;[fDnk frnk. fJ; e/; d/ Gkr 1 ;pzXh fdsh ;{uBk s'A fôekfJseosk ;zs[ôN jB id fe d{i/ Gkr dh ;{uBk i' T[BQK B{z j[D/ jh 3 gosK s/ nXkfos fJ; e'oN ftu fdZsh rJh j?,T[; dh e[M wZdK Bkb ;fjws BjhA jB. fJj ndkbs ;jkfJe b'e ;{uBk nfXekoh B{z jdkfJs eodh j? fe T[j fôekfJseosk B{z fe;/ th ezw tkb/ fdB nkgD/ dcso ftu p[bk e/ ns/ ;pzXs ;jkfJe b'e ;{uBk nfXekoh ÷'B-vh (J/HNhHgh) B{z th nkgD/ dcso ftu p[bk e/ fôekfJseosk dh ;zs[ôNh nB[;ko ikDekoh w[jZJhnk eotk d/D. </w:t>
        <w:tab/>
        <w:t xml:space="preserve"> 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fJ; e/; dh nrbh ;[DtkJh dh fwsh 15-7-2010 ;t/o/ 10 ti/ fBôfus ehsh iKdh j?.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                                                                  ;jh$-</w:t>
      </w:r>
    </w:p>
    <w:p>
      <w:pPr>
        <w:pStyle w:val="Normal"/>
        <w:jc w:val="both"/>
        <w:rPr/>
      </w:pPr>
      <w:r>
        <w:rPr>
          <w:rFonts w:eastAsia="Joy" w:cs="Joy" w:ascii="Joy" w:hAnsi="Joy"/>
          <w:b/>
        </w:rPr>
        <w:t xml:space="preserve">                                                                   </w:t>
      </w:r>
      <w:r>
        <w:rPr>
          <w:rFonts w:cs="Joy" w:ascii="Joy" w:hAnsi="Joy"/>
          <w:b/>
        </w:rPr>
        <w:t>dopkok f;zx ekjb'A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fwsh uzvhrV, 15 i{B, 2010                          oki ;{uBk efwôBo, gzikp.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b/>
        </w:rPr>
        <w:t>(</w:t>
      </w:r>
      <w:hyperlink r:id="rId7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Joy" w:ascii="Joy" w:hAnsi="Joy"/>
                <w:b/>
              </w:rPr>
              <w:t>;qh i;pho f;zx ,</w:t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  <w:t>fgzv G'bkg[o, Mkp/tkb, vkeykBk okwrV, fibk b[fXnkDk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  <w:t>f;ekfJs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  <w:t xml:space="preserve">b'e ;{uBk nfXekoh, </w:t>
            </w:r>
          </w:p>
          <w:p>
            <w:pPr>
              <w:pStyle w:val="Normal"/>
              <w:rPr/>
            </w:pPr>
            <w:r>
              <w:rPr>
                <w:rFonts w:cs="Joy" w:ascii="Joy" w:hAnsi="Joy"/>
                <w:b/>
              </w:rPr>
              <w:t>dcsoL fvgNh efwôBo,  b[fXnkDk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>
                <w:rFonts w:cs="Joy" w:ascii="Joy" w:hAnsi="Joy"/>
                <w:b/>
              </w:rPr>
              <w:t xml:space="preserve">;h/ ;h BzL1696$2010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  <w:b/>
        </w:rPr>
        <w:t>jkioL</w:t>
        <w:tab/>
        <w:tab/>
      </w:r>
      <w:r>
        <w:rPr>
          <w:rFonts w:cs="Joy" w:ascii="Joy" w:hAnsi="Joy"/>
        </w:rPr>
        <w:t>fôekfJseosk ôqh i;pho f;zx jkio j'J/.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T[sodksk tb'A vhH;hHb[fXnkDk tb'A e'Jh th jkio BjhA j'fJnk.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ôqh fgqz; f;zx,;hBhno ;/b÷ nc;o,fjzd';skB g?No'bhnw ekog'o/ôB </w:t>
        <w:tab/>
        <w:tab/>
        <w:tab/>
        <w:tab/>
        <w:t xml:space="preserve">          fbfwfNv,jkio j'J/.</w:t>
        <w:tab/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j[ew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  <w:b/>
        </w:rPr>
        <w:tab/>
        <w:tab/>
      </w:r>
      <w:r>
        <w:rPr>
          <w:rFonts w:cs="Joy" w:ascii="Joy" w:hAnsi="Joy"/>
        </w:rPr>
        <w:t>ôqh i;pho f;zx B/ fibk b[fXnkDk ftu r?; dh ;gbkJh ;pzXh fB:wK, d[oxNBktK ns/ ;[oZfynk gqpzXK pko/ e[M ikDekohnK gqkgs eoB bJh b'e ;[uBk nfXekoh,dcso fvgNh efwôBo,b[fXnkDk B{z fwsh 22-3-2010 B{z fpB? gZso fbfynk. T[; ;pzXh ;w/A f;o ikDekoh Bk fwbD s/ T[;B/ oki ;{uBk efwôB,gzikp B{z fôekfJs ehsh fi; s/ ekotkJh eofdnK nZi fJ; ndkbs B/ d'jK fXoK B{z sbp ehsk. dcso fvgNh efwôBo,b[fXnkDk tb'A fJ; ;pzXh ;{uBk bJh fjzd';skB g?No'bhnw ekog'o/ôB B{z fbyD s/ T[BQK d/ gqfsfBX ôqh fgqz; f;zx,;hBhno ;/b÷ nc;o B/ nZi fJ;ndkbs ftu jkio j' e/ 12 gzfBnK s/ nXkfos gZso jtkbk BzL n?uHn?bHnko$n?;He/Hih$nkoHNhHnkJh fwsh 14-6-2010 fJ; ndks ftu g/ô ehs fi; dh fJe ekgh fôekfJseosk B{z eotk fdsh j?. fJ;/ d"okB fJ;ndkbs B{z gsk brk j? fe b[fXnkDk fib/ B{z fJzvhnB UfJb ekog'o/ôB fbfwfNv ns/ Gkos g?Nohbhnw ekog'o/ôB th r?; ;gbkJh eod/ jB.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jc w:val="both"/>
        <w:rPr/>
      </w:pPr>
      <w:r>
        <w:rPr>
          <w:rFonts w:cs="Joy" w:ascii="Joy" w:hAnsi="Joy"/>
        </w:rPr>
        <w:tab/>
        <w:t xml:space="preserve">fJj ndkbs b'e ;{uBk nfXekoh dcso fvgNh efwôBo,b[fXnkDk B{z jdkfJs eodh j? fe T[es d'jK ekog'o/ôBk s' th ikDekoh gqkgs eoe/ fôekfJseosk B{z T[; dh gqfsp/Bsh d/ g?oktkJh÷ ;[nkbK dk itkp fJ; e/; dh nrbh ;[DtkJh sZe w[jZJhnk eokT[D.  fJ; e/; dh nrbh ;[DtkJh dh fwsh 15-7-2010 ;t/o/ 10 ti/ fBôfus ehsh iKdh j?. fJBQK j[ewK dh ekgh d'jK fXoK B{z G/ih iKdh j?. </w:t>
        <w:tab/>
        <w:tab/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 xml:space="preserve">                                                            ;jh$-</w:t>
      </w:r>
    </w:p>
    <w:p>
      <w:pPr>
        <w:pStyle w:val="Normal"/>
        <w:jc w:val="both"/>
        <w:rPr/>
      </w:pPr>
      <w:r>
        <w:rPr>
          <w:rFonts w:eastAsia="Joy" w:cs="Joy" w:ascii="Joy" w:hAnsi="Joy"/>
          <w:b/>
        </w:rPr>
        <w:t xml:space="preserve">                                                                   </w:t>
      </w:r>
      <w:r>
        <w:rPr>
          <w:rFonts w:cs="Joy" w:ascii="Joy" w:hAnsi="Joy"/>
          <w:b/>
        </w:rPr>
        <w:t>dopkok f;zx ekjb'A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fwsh uzvhrV, 15 i{B, 2010                          oki ;{uBk efwôBo, gzikp.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</w:rPr>
      </w:pPr>
      <w:r>
        <w:rPr>
          <w:b/>
        </w:rPr>
        <w:t>(</w:t>
      </w:r>
      <w:hyperlink r:id="rId8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tbl>
      <w:tblPr>
        <w:tblW w:w="11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780"/>
        <w:gridCol w:w="334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;qh ewb ôowk, g[Zso b/N ;qh ;[fozdo e[wko ôowk, wkocs u?po BzL 838, 8thA wzfib, bkfJoi u?Apoi ezgb?e;, fibk e'oN;, b[fXnkDk. 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nghb  eosk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1Hb'e ;{uBk nfXekoh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eastAsia="Joy" w:cs="Joy" w:ascii="Joy" w:hAnsi="Joy"/>
              </w:rPr>
              <w:t xml:space="preserve">   </w:t>
            </w:r>
            <w:r>
              <w:rPr>
                <w:rFonts w:cs="Joy" w:ascii="Joy" w:hAnsi="Joy"/>
              </w:rPr>
              <w:t>dcsoL Bro fBrw b[fXnkDk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2H gfjbh nghbh nEkoNh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eastAsia="Joy" w:cs="Joy" w:ascii="Joy" w:hAnsi="Joy"/>
              </w:rPr>
              <w:t xml:space="preserve">   </w:t>
            </w:r>
            <w:r>
              <w:rPr>
                <w:rFonts w:cs="Joy" w:ascii="Joy" w:hAnsi="Joy"/>
              </w:rPr>
              <w:t xml:space="preserve">efwôBo, Bro fBrw   b[fXnkDk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J/ ;h BzL324$2010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ind w:left="-540" w:hanging="0"/>
        <w:rPr/>
      </w:pPr>
      <w:r>
        <w:rPr>
          <w:rFonts w:cs="Joy" w:ascii="Joy" w:hAnsi="Joy"/>
        </w:rPr>
        <w:t>jkioL</w:t>
        <w:tab/>
        <w:t xml:space="preserve">          nghbeosk ;qh ewb ôowk tb'A tehb ôqh ghHe/Hôowk ns/ ôqh vhHghHpkbh </w:t>
        <w:tab/>
        <w:tab/>
        <w:tab/>
        <w:tab/>
        <w:tab/>
        <w:t>jkio j'J/.</w:t>
      </w:r>
    </w:p>
    <w:p>
      <w:pPr>
        <w:pStyle w:val="Normal"/>
        <w:ind w:firstLine="1440"/>
        <w:rPr/>
      </w:pPr>
      <w:r>
        <w:rPr>
          <w:rFonts w:cs="Joy" w:ascii="Joy" w:hAnsi="Joy"/>
        </w:rPr>
        <w:t xml:space="preserve">T[sodksk tb'A ôqh johô Grs,;jkfJe b'e ;{uBk nfXekoh ns/ ôqh ftgB </w:t>
        <w:tab/>
        <w:tab/>
        <w:tab/>
        <w:tab/>
        <w:t>wbj'sok ;jkfJe ;{uBk nc;o ns/ ôqh nô'e bkb towk,;[govzN f;js ôkyk jkio j'J/.</w:t>
      </w:r>
    </w:p>
    <w:p>
      <w:pPr>
        <w:pStyle w:val="Normal"/>
        <w:ind w:firstLine="1440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ind w:firstLine="1440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ind w:left="-900" w:hanging="0"/>
        <w:jc w:val="both"/>
        <w:rPr>
          <w:rFonts w:ascii="Joy" w:hAnsi="Joy" w:cs="Joy"/>
        </w:rPr>
      </w:pPr>
      <w:r>
        <w:rPr>
          <w:rFonts w:cs="Joy" w:ascii="Joy" w:hAnsi="Joy"/>
        </w:rPr>
        <w:tab/>
        <w:t>j[ew</w:t>
        <w:tab/>
      </w:r>
    </w:p>
    <w:p>
      <w:pPr>
        <w:pStyle w:val="Normal"/>
        <w:ind w:left="-900" w:hanging="0"/>
        <w:jc w:val="both"/>
        <w:rPr/>
      </w:pPr>
      <w:r>
        <w:rPr>
          <w:rFonts w:cs="Joy" w:ascii="Joy" w:hAnsi="Joy"/>
        </w:rPr>
        <w:tab/>
        <w:tab/>
        <w:tab/>
        <w:tab/>
        <w:t xml:space="preserve">nZi fJ; e/; ;pzXh ;[govzN,f;js ôkyk vkLftgb wbj'sok,;jkfJe ;{uBk nfXekoh ns/ ôqh nô'e bkb towk,;[govzN f;js ôkyk nkgDhnK gqfsp/BshnK ;w/s jkio j'J/. ;jkfJe ;{uBk nfXekoh toeôkg ôqh nkoHghHr[gsk th jkio j'J/. fJBQK Bkb ;jkfJe ;{uBk nfXekoh ôqh johô Grs th jkio j'J/. ;pzXs fXoK dh fiokj ;[DB s'A T[gozs fJj ndkbs fJ; f;ZN/ s/ gj[zuh j? fe fJ; ;pzXh ikDekoh ôqh ftgb wbj'sok, ;jkfJe ;{uBk nfXekoh ns/ ôqh nô'e bkb towk, ;[govzN f;js ôkyk tb'A d/Dh pDdh ;h. ôqh nkoHghHr[gsk,;jkfJe b'e ;{uBk nfXekoh toeôkg B/ fJ; ndkbs ftu fpnkB ehsk fe T[BQK B{z fJ; e/; ;pzXh foekov (fszB ckJhbK w?vheb nc;o nkc j?bE) s'A gqkgs j'JhnK ns/ T[BQK B/ fJj th N?bhc{B s/ fejk fe fJ; dk T[so fv;e; eoB T[gozs fdZsk ikt/rk. T[BQK B/ fJ; ndkbs ftu gZso BzL ;g?ôb-1$J/HghHnkJhHU(vpb:{) fwsh 11-5-2010 nB[;ko T[BQK ;jkfJe ;{uBk nfXekoh f;js ôkyk,B{z fbfynk fe fJ; e/; ;pzXh itkp T[BQK tb'A jh d/Dk pDdk j?.  f;js nc;o B/ fco fJ; s/ fNgDh eoe/ G/ih fe fJj s[jkv/ tb'A jh fdZsk ikDk j? i' fe ;jkfJe b'e ;{uBk nfXekoh toeôkg B{z fwsh 12-5-2010 B{z gqkgs j'fJnk. fJ; T[gozs ;jkfJe b'e ;{uBk nfXekoh toeôkg B/ f;js nc;o B{z gZso BzL 717-n?e;hnB (vpb:{) fwsh 19-5-2010 nB[;ko fbfynk fe fJ; pko/ ikDekoh f;js ôkyk tb'A jh fwqse ôqh ;[fozdo e[wko ôowk pko/ d/Dh pDdh j? i' fe ;zB 1994 ftu g{o/ j' rJ/ ;B ns/ T[BQK tb'A jh T[;dk pekfJnk÷ks gk; eokJ/ rJ/ ;B ns/ ndk ehs/ rJ/ ;B. fJ; bJh i' pekfJnk÷ks ofjzdk j?,T[; pko/ th f;js ôkyk jh dZ; ;edh j?. fJ; gZso s/ fNgDh eofdnK T[BQK fbfynk fe fJ; ;pzXh ;{uBk d/D bJh f;js nc;o Bkb wkwbk fv;e; ehsk frnk ns/ fwqse dh ;/tk gZsoh ns/ ckJhb d/ Bkb Bkb J/H;hHnko ckJhb fGitkT[D ;pzXh wzr ehsh rJh. </w:t>
      </w:r>
    </w:p>
    <w:p>
      <w:pPr>
        <w:pStyle w:val="Normal"/>
        <w:ind w:left="-900" w:hanging="0"/>
        <w:jc w:val="both"/>
        <w:rPr/>
      </w:pPr>
      <w:r>
        <w:rPr>
          <w:rFonts w:cs="Joy" w:ascii="Joy" w:hAnsi="Joy"/>
        </w:rPr>
        <w:tab/>
        <w:tab/>
        <w:t>;' fJBQK B[efsnK s/ ftuko eoB T[gozs fJj ndkbs nkgD/ tb'A fwsh 13-5-2010 B{z fdZs/ c?;b/ B{z poeoko oydh j?.  nZi fJ; ndkbs ftu fJ; e/; ;pzXh s;dheô[dk ikDekoh fôekfJseosk d/ n?vt'e/N B{z w[jZJhnk eotk fdZsk rJh j</w:t>
      </w:r>
      <w:r>
        <w:rPr>
          <w:rFonts w:cs="Joy" w:ascii="Joy" w:hAnsi="Joy"/>
          <w:b/>
        </w:rPr>
        <w:t xml:space="preserve">?. fbjkik fJj e/; w[zsfeb ehsk iKdk j?. </w:t>
        <w:tab/>
      </w:r>
      <w:r>
        <w:rPr>
          <w:rFonts w:cs="Joy" w:ascii="Joy" w:hAnsi="Joy"/>
        </w:rPr>
        <w:tab/>
      </w:r>
    </w:p>
    <w:p>
      <w:pPr>
        <w:pStyle w:val="Normal"/>
        <w:ind w:left="-900" w:hanging="0"/>
        <w:jc w:val="both"/>
        <w:rPr/>
      </w:pPr>
      <w:r>
        <w:rPr>
          <w:rFonts w:cs="Joy" w:ascii="Joy" w:hAnsi="Joy"/>
        </w:rPr>
        <w:tab/>
        <w:tab/>
        <w:tab/>
        <w:tab/>
        <w:tab/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                                                                  ;jh$-</w:t>
      </w:r>
    </w:p>
    <w:p>
      <w:pPr>
        <w:pStyle w:val="Normal"/>
        <w:rPr>
          <w:rFonts w:ascii="Joy" w:hAnsi="Joy" w:cs="Joy"/>
        </w:rPr>
      </w:pPr>
      <w:r>
        <w:rPr>
          <w:rFonts w:eastAsia="Joy" w:cs="Joy" w:ascii="Joy" w:hAnsi="Joy"/>
        </w:rPr>
        <w:t xml:space="preserve">                                                                           </w:t>
      </w:r>
      <w:r>
        <w:rPr>
          <w:rFonts w:cs="Joy" w:ascii="Joy" w:hAnsi="Joy"/>
        </w:rPr>
        <w:t>dopkok f;zx ekjb'A</w:t>
      </w:r>
    </w:p>
    <w:p>
      <w:pPr>
        <w:pStyle w:val="Normal"/>
        <w:ind w:left="-900" w:hanging="0"/>
        <w:rPr>
          <w:rFonts w:ascii="Joy" w:hAnsi="Joy" w:cs="Joy"/>
        </w:rPr>
      </w:pPr>
      <w:r>
        <w:rPr>
          <w:rFonts w:cs="Joy" w:ascii="Joy" w:hAnsi="Joy"/>
          <w:b/>
        </w:rPr>
        <w:tab/>
        <w:tab/>
        <w:t xml:space="preserve">fwsh uzvhrV 15 i{B , 2010                          </w:t>
      </w:r>
      <w:r>
        <w:rPr>
          <w:rFonts w:cs="Joy" w:ascii="Joy" w:hAnsi="Joy"/>
        </w:rPr>
        <w:t>oki ;{uBk efwôBo, gzikp.</w:t>
      </w:r>
      <w:r>
        <w:br w:type="page"/>
      </w:r>
    </w:p>
    <w:p>
      <w:pPr>
        <w:pStyle w:val="Normal"/>
        <w:ind w:right="-360" w:hanging="0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</w:r>
    </w:p>
    <w:p>
      <w:pPr>
        <w:pStyle w:val="Normal"/>
        <w:ind w:right="-360" w:hanging="0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ind w:right="-360" w:hanging="0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ind w:right="-360" w:hanging="0"/>
        <w:rPr/>
      </w:pPr>
      <w:r>
        <w:rPr>
          <w:rFonts w:cs="Joy" w:ascii="Joy" w:hAnsi="Joy"/>
        </w:rPr>
        <w:tab/>
        <w:tab/>
        <w:tab/>
        <w:tab/>
      </w: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</w:rPr>
      </w:pPr>
      <w:r>
        <w:rPr>
          <w:b/>
        </w:rPr>
        <w:t>(</w:t>
      </w:r>
      <w:hyperlink r:id="rId9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952"/>
        <w:gridCol w:w="3348"/>
      </w:tblGrid>
      <w:tr>
        <w:trPr>
          <w:trHeight w:val="990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;qh gftso f;zx, wHBzL 117, fBT{ gzikp wksk Bro,gZy'tkb o'v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b[fXnkDk-141002H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nghb  eosk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1Hb'e ;{uBk nfXekoh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eastAsia="Joy" w:cs="Joy" w:ascii="Joy" w:hAnsi="Joy"/>
              </w:rPr>
              <w:t xml:space="preserve">  </w:t>
            </w:r>
            <w:r>
              <w:rPr>
                <w:rFonts w:cs="Joy" w:ascii="Joy" w:hAnsi="Joy"/>
              </w:rPr>
              <w:t>dcsoL ;EkBe ;oeko ftGkr,     gzikp, (;H;H 1 ôkyk), uvhrV.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2Hgfjbh nghbh nEkoNh-ew -  tXhe ;eso, ;EkBe ;oeko gzikp, uzvhrV.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J/ ;h BzL327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ind w:left="-540" w:hanging="0"/>
        <w:rPr>
          <w:rFonts w:ascii="Joy" w:hAnsi="Joy" w:cs="Joy"/>
        </w:rPr>
      </w:pPr>
      <w:r>
        <w:rPr>
          <w:rFonts w:cs="Joy" w:ascii="Joy" w:hAnsi="Joy"/>
        </w:rPr>
        <w:t>jkioL</w:t>
        <w:tab/>
        <w:t xml:space="preserve">          f;ekfJseosk ;qh gftso f;zx jkio j'J/.</w:t>
      </w:r>
    </w:p>
    <w:p>
      <w:pPr>
        <w:pStyle w:val="Normal"/>
        <w:ind w:firstLine="1440"/>
        <w:rPr>
          <w:rFonts w:ascii="Joy" w:hAnsi="Joy" w:cs="Joy"/>
        </w:rPr>
      </w:pPr>
      <w:r>
        <w:rPr>
          <w:rFonts w:cs="Joy" w:ascii="Joy" w:hAnsi="Joy"/>
        </w:rPr>
        <w:t xml:space="preserve">T[sodksk tb'A e'Jh th jkio BjhA j'fJnk. </w:t>
      </w:r>
    </w:p>
    <w:p>
      <w:pPr>
        <w:pStyle w:val="Normal"/>
        <w:ind w:firstLine="1440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ind w:firstLine="1440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ind w:left="-900" w:hanging="0"/>
        <w:rPr>
          <w:rFonts w:ascii="Joy" w:hAnsi="Joy" w:cs="Joy"/>
        </w:rPr>
      </w:pPr>
      <w:r>
        <w:rPr>
          <w:rFonts w:cs="Joy" w:ascii="Joy" w:hAnsi="Joy"/>
        </w:rPr>
        <w:t>j[ew</w:t>
        <w:tab/>
        <w:tab/>
      </w:r>
    </w:p>
    <w:p>
      <w:pPr>
        <w:pStyle w:val="Normal"/>
        <w:spacing w:lineRule="auto" w:line="48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fgSbh tkoh fJ; e/; dh ;[DtkJh fwsh 13 wJh,2010 B{z ehsh rJh ;h. T[; ;w/A th b'e ;{uBk nfXekoh dcso vkfJo?eNo,;EkBe ;oeko ftGkr (;H;H1 ôkyk) r?ojkio oj/. ôqh n?;He/Hôowk,vkfJo?eNo,;EkBe ;oeko ftGkr,gzikp,B{z jdkfJs ehsh iKdh j? fe fJ; e/; dh nrbh ;[DtkJh t/b/ ;pzXs b'e ;{uBk nfXekoh dh jkioh fJ; ndkbs ftu ;[fBôfus pDkJh ikt/ BjhA sK fJj ndkbs T[; fto[ZX ;{uBk nfXeko n?eN dh Xkok 20(1), 20(2) ns/ 19 (8) (n) nB[;ko  ekotkJh eo/rh. </w:t>
      </w:r>
    </w:p>
    <w:p>
      <w:pPr>
        <w:pStyle w:val="Normal"/>
        <w:spacing w:lineRule="auto" w:line="48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fJ; e/; dh nrbh ;[DtkJh dh fwsh 1-7-2010 ;t/o/ 10-00 ti/ fBôfus ehsh iKdh j?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                                                                ;jh$-</w:t>
      </w:r>
    </w:p>
    <w:p>
      <w:pPr>
        <w:pStyle w:val="Normal"/>
        <w:rPr>
          <w:rFonts w:ascii="Joy" w:hAnsi="Joy" w:cs="Joy"/>
        </w:rPr>
      </w:pPr>
      <w:r>
        <w:rPr>
          <w:rFonts w:eastAsia="Joy" w:cs="Joy" w:ascii="Joy" w:hAnsi="Joy"/>
        </w:rPr>
        <w:t xml:space="preserve">                                                                           </w:t>
      </w:r>
      <w:r>
        <w:rPr>
          <w:rFonts w:cs="Joy" w:ascii="Joy" w:hAnsi="Joy"/>
        </w:rPr>
        <w:t>dopkok f;zx ekjb'A</w:t>
      </w:r>
    </w:p>
    <w:p>
      <w:pPr>
        <w:pStyle w:val="Normal"/>
        <w:ind w:left="-900" w:hanging="0"/>
        <w:rPr>
          <w:rFonts w:ascii="Joy" w:hAnsi="Joy" w:cs="Joy"/>
        </w:rPr>
      </w:pPr>
      <w:r>
        <w:rPr>
          <w:rFonts w:cs="Joy" w:ascii="Joy" w:hAnsi="Joy"/>
          <w:b/>
        </w:rPr>
        <w:tab/>
        <w:tab/>
        <w:t xml:space="preserve">fwsh uzvhrV 16 i{B, 2010                          </w:t>
      </w:r>
      <w:r>
        <w:rPr>
          <w:rFonts w:cs="Joy" w:ascii="Joy" w:hAnsi="Joy"/>
        </w:rPr>
        <w:t>oki ;{uBk efwôBo, gzikp.</w:t>
      </w:r>
      <w:r>
        <w:br w:type="page"/>
      </w:r>
    </w:p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</w:rPr>
      </w:pPr>
      <w:r>
        <w:rPr>
          <w:b/>
        </w:rPr>
        <w:t>(</w:t>
      </w:r>
      <w:hyperlink r:id="rId10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;qh oBiht e[wko pK;b,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eastAsia="Joy" w:cs="Joy" w:ascii="Joy" w:hAnsi="Joy"/>
              </w:rPr>
              <w:t xml:space="preserve"> </w:t>
            </w:r>
            <w:r>
              <w:rPr>
                <w:rFonts w:cs="Joy" w:ascii="Joy" w:hAnsi="Joy"/>
              </w:rPr>
              <w:t>wekB BzL 1760, rbh BzL 4,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BthA p;sh, pfmzvk.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ôekfJs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b'e ;{uBk nfXekoh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dcsoL Bro fBrw pfmzvk.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;h/ ;h BzL1238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ind w:left="-540" w:hanging="0"/>
        <w:rPr/>
      </w:pPr>
      <w:r>
        <w:rPr>
          <w:rFonts w:cs="Joy" w:ascii="Joy" w:hAnsi="Joy"/>
        </w:rPr>
        <w:t>jkioL</w:t>
        <w:tab/>
        <w:t xml:space="preserve">          f;ekfJseosk ;qh oziht e[wko pK;b r?o jkio j'J/.</w:t>
      </w:r>
    </w:p>
    <w:p>
      <w:pPr>
        <w:pStyle w:val="Normal"/>
        <w:ind w:firstLine="1440"/>
        <w:rPr/>
      </w:pPr>
      <w:r>
        <w:rPr>
          <w:rFonts w:cs="Joy" w:ascii="Joy" w:hAnsi="Joy"/>
        </w:rPr>
        <w:t xml:space="preserve">T[sodksk tb'A e'Jh th  jkio BjhA j'J/. </w:t>
      </w:r>
    </w:p>
    <w:p>
      <w:pPr>
        <w:pStyle w:val="Normal"/>
        <w:ind w:firstLine="1440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ind w:firstLine="1440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ind w:left="-900" w:hanging="0"/>
        <w:rPr>
          <w:rFonts w:ascii="Joy" w:hAnsi="Joy" w:cs="Joy"/>
        </w:rPr>
      </w:pPr>
      <w:r>
        <w:rPr>
          <w:rFonts w:cs="Joy" w:ascii="Joy" w:hAnsi="Joy"/>
        </w:rPr>
        <w:t>j[ew</w:t>
        <w:tab/>
        <w:tab/>
      </w:r>
    </w:p>
    <w:p>
      <w:pPr>
        <w:pStyle w:val="Normal"/>
        <w:spacing w:lineRule="auto" w:line="480"/>
        <w:rPr>
          <w:rFonts w:ascii="Joy" w:hAnsi="Joy" w:cs="Joy"/>
        </w:rPr>
      </w:pPr>
      <w:r>
        <w:rPr>
          <w:rFonts w:eastAsia="Joy" w:cs="Joy" w:ascii="Joy" w:hAnsi="Joy"/>
        </w:rPr>
        <w:t xml:space="preserve">           </w:t>
      </w:r>
      <w:r>
        <w:rPr>
          <w:rFonts w:cs="Joy" w:ascii="Joy" w:hAnsi="Joy"/>
        </w:rPr>
        <w:tab/>
        <w:t>fJ; e/; ;pzXh p?Ae vokcN dh 2000 o[gJ/ dh o;hd dh c'N'ekgh fJ; ndkbs B{z gqkgs j' rJh j?.  nZi fJj e/; g[ôNh bJh ofynk frnk ;h. fJ; bJh w[zsfeb ehsk iKdk j?. fJBQK j[ewK dh ekgh d'jK fXoK B{z G/ih iKdh j?.</w:t>
      </w:r>
    </w:p>
    <w:p>
      <w:pPr>
        <w:pStyle w:val="Normal"/>
        <w:spacing w:lineRule="auto" w:line="480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/>
      </w:pPr>
      <w:r>
        <w:rPr>
          <w:rFonts w:eastAsia="Joy" w:cs="Joy" w:ascii="Joy" w:hAnsi="Joy"/>
        </w:rPr>
        <w:t xml:space="preserve">                                                                                    </w:t>
      </w:r>
      <w:r>
        <w:rPr>
          <w:rFonts w:cs="Joy" w:ascii="Joy" w:hAnsi="Joy"/>
        </w:rPr>
        <w:t xml:space="preserve">;jh$-                                                                                           </w:t>
        <w:tab/>
        <w:tab/>
        <w:tab/>
        <w:tab/>
        <w:tab/>
        <w:tab/>
        <w:tab/>
      </w:r>
      <w:r>
        <w:rPr>
          <w:rFonts w:cs="Joy" w:ascii="Joy" w:hAnsi="Joy"/>
          <w:b/>
        </w:rPr>
        <w:t>dopkok f;zx ekjb'A</w:t>
      </w:r>
    </w:p>
    <w:p>
      <w:pPr>
        <w:pStyle w:val="Normal"/>
        <w:ind w:left="-900" w:hanging="0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>fwsh uzvhrV 16 i{B, 2010                          oki ;{uBk efwôBo, gzikp.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</w:rPr>
      </w:pPr>
      <w:r>
        <w:rPr>
          <w:b/>
        </w:rPr>
        <w:t>(</w:t>
      </w:r>
      <w:hyperlink r:id="rId11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;qh Bfozdo e[wko,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8200$ 1ph, rbh BzL 15, dorkg[oh,fBT{ wkfJnk Bro, B/V/ fNT{pt?b, j?p'tkb ebK, b[fXnkDk.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ôekfJs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b'e ;{uBk nfXekoh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dcsoL fvgNh efw;Bo,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b[fXnkDk.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;h/ ;h BzL1247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ind w:left="-540" w:hanging="0"/>
        <w:rPr/>
      </w:pPr>
      <w:r>
        <w:rPr>
          <w:rFonts w:cs="Joy" w:ascii="Joy" w:hAnsi="Joy"/>
        </w:rPr>
        <w:t>jkioL</w:t>
        <w:tab/>
        <w:t xml:space="preserve">          f;ekfJseosk ;qh Bfozdo e[wko tb'A jkio Bk j'D pko/ gZso gqkgs j'fJnk..</w:t>
      </w:r>
    </w:p>
    <w:p>
      <w:pPr>
        <w:pStyle w:val="Normal"/>
        <w:ind w:firstLine="1440"/>
        <w:rPr>
          <w:rFonts w:ascii="Joy" w:hAnsi="Joy" w:cs="Joy"/>
        </w:rPr>
      </w:pPr>
      <w:r>
        <w:rPr>
          <w:rFonts w:cs="Joy" w:ascii="Joy" w:hAnsi="Joy"/>
        </w:rPr>
        <w:t xml:space="preserve">T[sodksk tb' ôqh iro{g f;zx,gzukfJs ;eZso,dcso pbke ftek; s/ gzukfJs nc;o, </w:t>
        <w:tab/>
        <w:tab/>
        <w:t>b[fXnkDk-2 goskg f;zx tkbk jkio j'J/.</w:t>
      </w:r>
    </w:p>
    <w:p>
      <w:pPr>
        <w:pStyle w:val="Normal"/>
        <w:ind w:firstLine="1440"/>
        <w:rPr>
          <w:rFonts w:ascii="Joy" w:hAnsi="Joy" w:cs="Joy"/>
        </w:rPr>
      </w:pPr>
      <w:r>
        <w:rPr>
          <w:rFonts w:cs="Joy" w:ascii="Joy" w:hAnsi="Joy"/>
        </w:rPr>
        <w:tab/>
      </w:r>
    </w:p>
    <w:p>
      <w:pPr>
        <w:pStyle w:val="Normal"/>
        <w:ind w:firstLine="1440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ind w:left="-900" w:hanging="0"/>
        <w:rPr>
          <w:rFonts w:ascii="Joy" w:hAnsi="Joy" w:cs="Joy"/>
        </w:rPr>
      </w:pPr>
      <w:r>
        <w:rPr>
          <w:rFonts w:cs="Joy" w:ascii="Joy" w:hAnsi="Joy"/>
        </w:rPr>
        <w:t>j[ew</w:t>
        <w:tab/>
        <w:tab/>
      </w:r>
    </w:p>
    <w:p>
      <w:pPr>
        <w:pStyle w:val="Normal"/>
        <w:spacing w:lineRule="auto" w:line="48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nZi fJ; ndkbs ftu tXhe fvgNh efwôBo (ftek;) b[fXnkDk tb'A ôqh iro{g f;zx,gzukfJs ;eZso,rokw gzukfJs,goskg f;zx tkbk B/ fJ; ndkbs ftu jkio j' e/ 5 gosK s/ nXkfos ;{uBk i' fe fôekfJseosk B/ fwsh 25-5-2010 B{z gqkgs ehsh ;h ns/ fJj fbfynk fe  gVQB T[gos jh gsk br/rk fe g{oh j? fe BjhA. nZi T[; tb'A gZso gqkgs j'fJnk j? fe T[; d/ d' e/; fJ; ndkbs ftu br/ j'J/ jB ns/ T[j fpwkoh j?,fJ; bJh nZi ndkbs ftu jkio BjhA j' ;edk. b/feB T[;B/ fpwkoh pko/ e'Jh vkeNoh ;p{s g/ô BjhA ehsk. gzukfJs ;eZso e'b'A gqkgs gZso pko/ th T[;B/ e'Jh gqsheow BjhA G/fink. ;' fJj ndkbs ;wMdh j? fe fJ; e/; ;pzXh wzrh rJh ;{uBk gqdkB ehsh ik u[Zeh j?. fbjkik fJj e/; w[zsfeb ehsk iKdk j?. fJBQK j[ewK dh ekgh d'jK fXoK B{z G/ih iKdh j?.</w:t>
        <w:tab/>
      </w:r>
    </w:p>
    <w:p>
      <w:pPr>
        <w:pStyle w:val="Normal"/>
        <w:rPr>
          <w:rFonts w:ascii="Joy" w:hAnsi="Joy" w:cs="Joy"/>
          <w:b/>
          <w:b/>
        </w:rPr>
      </w:pPr>
      <w:r>
        <w:rPr>
          <w:rFonts w:eastAsia="Joy" w:cs="Joy" w:ascii="Joy" w:hAnsi="Joy"/>
          <w:b/>
        </w:rPr>
        <w:t xml:space="preserve">                                                                                   </w:t>
      </w:r>
      <w:r>
        <w:rPr>
          <w:rFonts w:cs="Joy" w:ascii="Joy" w:hAnsi="Joy"/>
          <w:b/>
        </w:rPr>
        <w:t>;jh$-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eastAsia="Joy" w:cs="Joy" w:ascii="Joy" w:hAnsi="Joy"/>
          <w:b/>
        </w:rPr>
        <w:t xml:space="preserve">                                                                           </w:t>
      </w:r>
      <w:r>
        <w:rPr>
          <w:rFonts w:cs="Joy" w:ascii="Joy" w:hAnsi="Joy"/>
          <w:b/>
        </w:rPr>
        <w:t>dopkok f;zx ekjb'A</w:t>
      </w:r>
    </w:p>
    <w:p>
      <w:pPr>
        <w:pStyle w:val="Normal"/>
        <w:ind w:left="-900" w:hanging="0"/>
        <w:rPr/>
      </w:pPr>
      <w:r>
        <w:rPr>
          <w:rFonts w:cs="Joy" w:ascii="Joy" w:hAnsi="Joy"/>
          <w:b/>
        </w:rPr>
        <w:tab/>
        <w:tab/>
        <w:t>fwsh uzvhrV 16 i{B, 2010                                 oki ;{uBk efwôBo, gzikp.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/>
      </w:pPr>
      <w:r>
        <w:rPr>
          <w:rFonts w:cs="Joy" w:ascii="Joy" w:hAnsi="Joy"/>
          <w:b/>
        </w:rPr>
        <w:t>(</w:t>
      </w:r>
      <w:hyperlink r:id="rId12">
        <w:r>
          <w:rPr>
            <w:rStyle w:val="InternetLink"/>
            <w:rFonts w:cs="Joy" w:ascii="Joy" w:hAnsi="Joy"/>
            <w:b/>
          </w:rPr>
          <w:t>www.infocommpunjab.com</w:t>
        </w:r>
      </w:hyperlink>
      <w:r>
        <w:rPr>
          <w:rFonts w:cs="Joy" w:ascii="Joy" w:hAnsi="Joy"/>
          <w:b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;qh Bfozdo e[wko,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8200$ 1ph, rbh BzL 15, dorkg[oh,fBT{ wkfJnk Bro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B/V/ fNT{pt?b, j?p'tkb ebK, b[fXnkDk.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ôekfJs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b'e ;{uBk nfXekoh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dcsoL Bro fBrw, b[fXnkDk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;h/ ;h BzL1248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ind w:left="-540" w:hanging="0"/>
        <w:rPr/>
      </w:pPr>
      <w:r>
        <w:rPr>
          <w:rFonts w:cs="Joy" w:ascii="Joy" w:hAnsi="Joy"/>
        </w:rPr>
        <w:t>jkioL</w:t>
        <w:tab/>
        <w:tab/>
        <w:t>f;ekfJseosk ;qh Bfozdo e[wko tb'A jkio Bk j'D pko/ gZso gqkgs j'fJnk..</w:t>
      </w:r>
    </w:p>
    <w:p>
      <w:pPr>
        <w:pStyle w:val="Normal"/>
        <w:ind w:firstLine="1440"/>
        <w:rPr>
          <w:rFonts w:ascii="Joy" w:hAnsi="Joy" w:cs="Joy"/>
        </w:rPr>
      </w:pPr>
      <w:r>
        <w:rPr>
          <w:rFonts w:cs="Joy" w:ascii="Joy" w:hAnsi="Joy"/>
        </w:rPr>
        <w:t>T[sodksk tb'A ôqh johô Grs,;jkfJe b'e ;{uBk nfXekoh jkio j'J/.</w:t>
      </w:r>
    </w:p>
    <w:p>
      <w:pPr>
        <w:pStyle w:val="Normal"/>
        <w:ind w:firstLine="1440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ind w:firstLine="1440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ind w:left="-900" w:hanging="0"/>
        <w:rPr>
          <w:rFonts w:ascii="Joy" w:hAnsi="Joy" w:cs="Joy"/>
        </w:rPr>
      </w:pPr>
      <w:r>
        <w:rPr>
          <w:rFonts w:cs="Joy" w:ascii="Joy" w:hAnsi="Joy"/>
        </w:rPr>
        <w:t>j[ew</w:t>
        <w:tab/>
        <w:tab/>
      </w:r>
    </w:p>
    <w:p>
      <w:pPr>
        <w:pStyle w:val="Normal"/>
        <w:spacing w:lineRule="auto" w:line="48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ôqh johô Grs,;jkfJe b'e ;{uBk nfXekoh B/ fJ; ndkbs ftu fJ; e/; ;pzXh ofjzdhnK ikDekohnK d/D ;pzXh gZso BzL 48$J/HghHnkJhHU-J/ (phHn?v nko) fwsh 8-6-2010 i' 4 gosK s/ nXkfos j?,g/ô ehsh. T[BQK dZf;nk fe fJ; ;pzXh ikDekoh fôekfJseosk B{z ofi;Nov vke okjhA G/i fdsh rJh j?. feT[Afe fJ; e/; pko/ g{oh ikDekoh w[jZJhnk eo fdZsh j?,fbjkik fJj e/; w[zsfeb ehsk iKdk j?. fJBQK j[ewK dh ekgh d'jK fXoK B{z G/ih iKdh j?.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ab/>
        <w:t>;jh$-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eastAsia="Joy" w:cs="Joy" w:ascii="Joy" w:hAnsi="Joy"/>
          <w:b/>
        </w:rPr>
        <w:t xml:space="preserve">                                                                           </w:t>
      </w:r>
      <w:r>
        <w:rPr>
          <w:rFonts w:cs="Joy" w:ascii="Joy" w:hAnsi="Joy"/>
          <w:b/>
        </w:rPr>
        <w:t>dopkok f;zx ekjb'A</w:t>
      </w:r>
    </w:p>
    <w:p>
      <w:pPr>
        <w:pStyle w:val="Normal"/>
        <w:ind w:left="-900" w:hanging="0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>fwsh uzvhrV 16 i{B, 2010                                    oki ;{uBk efwôBo, gzikp.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</w:rPr>
      </w:pPr>
      <w:r>
        <w:rPr>
          <w:b/>
        </w:rPr>
        <w:t>(</w:t>
      </w:r>
      <w:hyperlink r:id="rId13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;qh e/Hn?bH wbj'sok, uhc n?vhNo,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gzikp dk ôhôk fBT{i g/go, gzikph, nBzdg[oh B{otkbk o'v, r[od[nkok tkbh rbh, b[fXnkDk. 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ôekfJs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b'e ;{uBk nfXekoh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dcsoL Bro fBrw, b[fXnkDk..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;h/ ;h BzL1377$2010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ind w:left="-540" w:hanging="0"/>
        <w:rPr>
          <w:rFonts w:ascii="Joy" w:hAnsi="Joy" w:cs="Joy"/>
        </w:rPr>
      </w:pPr>
      <w:r>
        <w:rPr>
          <w:rFonts w:cs="Joy" w:ascii="Joy" w:hAnsi="Joy"/>
        </w:rPr>
        <w:t>jkioL</w:t>
        <w:tab/>
        <w:t xml:space="preserve">          f;ekfJseosk ;qh e/Hn?bHwbj'sok jkio .</w:t>
      </w:r>
    </w:p>
    <w:p>
      <w:pPr>
        <w:pStyle w:val="Normal"/>
        <w:ind w:firstLine="1440"/>
        <w:rPr/>
      </w:pPr>
      <w:r>
        <w:rPr>
          <w:rFonts w:cs="Joy" w:ascii="Joy" w:hAnsi="Joy"/>
        </w:rPr>
        <w:t>T[sodksk tb'A ôqh  johô Grs,;jkfJe b'e ;{uBk nfXekoh ns/</w:t>
      </w:r>
    </w:p>
    <w:p>
      <w:pPr>
        <w:pStyle w:val="Normal"/>
        <w:ind w:firstLine="1440"/>
        <w:rPr/>
      </w:pPr>
      <w:r>
        <w:rPr>
          <w:rFonts w:cs="Joy" w:ascii="Joy" w:hAnsi="Joy"/>
        </w:rPr>
        <w:t xml:space="preserve">ôqh sob'e f;zx,;[govzN ew ;jkfJe b'e ;{uBk nfXekoh ÷'B-ph jkio j'J/. </w:t>
      </w:r>
    </w:p>
    <w:p>
      <w:pPr>
        <w:pStyle w:val="Normal"/>
        <w:ind w:firstLine="1440"/>
        <w:rPr>
          <w:rFonts w:ascii="Joy" w:hAnsi="Joy" w:cs="Joy"/>
        </w:rPr>
      </w:pPr>
      <w:r>
        <w:rPr>
          <w:rFonts w:cs="Joy" w:ascii="Joy" w:hAnsi="Joy"/>
        </w:rPr>
        <w:tab/>
        <w:tab/>
      </w:r>
    </w:p>
    <w:p>
      <w:pPr>
        <w:pStyle w:val="Normal"/>
        <w:ind w:left="-900" w:hanging="0"/>
        <w:rPr>
          <w:rFonts w:ascii="Joy" w:hAnsi="Joy" w:cs="Joy"/>
        </w:rPr>
      </w:pPr>
      <w:r>
        <w:rPr>
          <w:rFonts w:cs="Joy" w:ascii="Joy" w:hAnsi="Joy"/>
        </w:rPr>
        <w:t>j[ew</w:t>
        <w:tab/>
        <w:tab/>
      </w:r>
    </w:p>
    <w:p>
      <w:pPr>
        <w:pStyle w:val="Normal"/>
        <w:spacing w:lineRule="auto" w:line="480"/>
        <w:jc w:val="both"/>
        <w:rPr/>
      </w:pPr>
      <w:r>
        <w:rPr>
          <w:rFonts w:cs="Joy" w:ascii="Joy" w:hAnsi="Joy"/>
        </w:rPr>
        <w:tab/>
        <w:tab/>
        <w:t xml:space="preserve">nZi fJ; ndkbs ftu ôqh sob'e f;zx,;[govzN ew ;jkfJe b'e ;{uBk nfXekoh ÷'B-ph B/ foekov ofi;No dk gzBk BzL 16 s/ vkfJoh BzL165 ns/ gZso BzL 165$nkoHNhHnkJh$phH fwsh 28-12-2009 i' ôqh e/Hn?bHwbj'sok B{z ;ghv g';N okjhA fwsh 29-12-2009 B{z fGitkfJnk frnk j?,T[; d/ d;skt/÷ fJ; ndkbs ftu ftykJ/. fJj ndkbs ôqh e/Hn?bHwbj'sok B{z jdkfJs eodh j? fe T[j fJ; e/; ;pzXh ;{uBk gqkgs eoB bJh b'e ;{uBk nfXekoh,Bro fBrw,b[fXnkDk d/ dcso ftu 10,670$- o[gJ/ ( dZ; jiko S/ ;" ;Zso o[gJ/) iwKQ eotk e/ ;{uBk gqkgs eo b?D. </w:t>
      </w:r>
    </w:p>
    <w:p>
      <w:pPr>
        <w:pStyle w:val="Normal"/>
        <w:spacing w:lineRule="auto" w:line="480"/>
        <w:jc w:val="both"/>
        <w:rPr>
          <w:rFonts w:ascii="Joy" w:hAnsi="Joy" w:cs="Joy"/>
        </w:rPr>
      </w:pPr>
      <w:r>
        <w:rPr>
          <w:rFonts w:cs="Joy" w:ascii="Joy" w:hAnsi="Joy"/>
        </w:rPr>
        <w:tab/>
        <w:t>fJ; e/; dh nrbh ;[DtkJh dh fwsh 27-7-2010 ;t/o/ 10 ti/ fBôfus ehsh iKdh j?.fJBQK j[ewK dh ekgh d'jK fXoK B{z  G/ih iKdh j?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>;jh$-</w:t>
      </w:r>
    </w:p>
    <w:p>
      <w:pPr>
        <w:pStyle w:val="Normal"/>
        <w:rPr/>
      </w:pPr>
      <w:r>
        <w:rPr>
          <w:rFonts w:eastAsia="Joy" w:cs="Joy" w:ascii="Joy" w:hAnsi="Joy"/>
          <w:b/>
        </w:rPr>
        <w:t xml:space="preserve">                                                                  </w:t>
      </w:r>
      <w:r>
        <w:rPr>
          <w:rFonts w:cs="Joy" w:ascii="Joy" w:hAnsi="Joy"/>
          <w:b/>
        </w:rPr>
        <w:t>dopkok f;zx ekjb'A</w:t>
      </w:r>
    </w:p>
    <w:p>
      <w:pPr>
        <w:pStyle w:val="Normal"/>
        <w:ind w:left="-900" w:hanging="0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>fwsh uzvhrV 15 i{B, 2010                          oki ;{uBk efwôBo, gzikp.</w:t>
      </w:r>
      <w:r>
        <w:br w:type="page"/>
      </w:r>
    </w:p>
    <w:p>
      <w:pPr>
        <w:pStyle w:val="Normal"/>
        <w:ind w:right="-360" w:hanging="0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</w:r>
    </w:p>
    <w:p>
      <w:pPr>
        <w:pStyle w:val="Normal"/>
        <w:ind w:right="-360" w:hanging="0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ind w:right="-360" w:hanging="0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n?;H;hHUH BzL 84F85, ;?eNo 17F;h, uzvhrVQ.</w:t>
      </w:r>
    </w:p>
    <w:p>
      <w:pPr>
        <w:pStyle w:val="Normal"/>
        <w:jc w:val="center"/>
        <w:rPr/>
      </w:pPr>
      <w:r>
        <w:rPr>
          <w:rFonts w:cs="Joy" w:ascii="Joy" w:hAnsi="Joy"/>
          <w:b/>
          <w:sz w:val="22"/>
          <w:szCs w:val="22"/>
        </w:rPr>
        <w:t>(</w:t>
      </w:r>
      <w:hyperlink r:id="rId14">
        <w:r>
          <w:rPr>
            <w:rStyle w:val="InternetLink"/>
            <w:rFonts w:cs="Joy" w:ascii="Joy" w:hAnsi="Joy"/>
            <w:b/>
            <w:sz w:val="22"/>
            <w:szCs w:val="22"/>
          </w:rPr>
          <w:t>www.infocommpunjab.com</w:t>
        </w:r>
      </w:hyperlink>
      <w:r>
        <w:rPr>
          <w:rFonts w:cs="Joy" w:ascii="Joy" w:hAnsi="Joy"/>
          <w:b/>
          <w:sz w:val="22"/>
          <w:szCs w:val="22"/>
        </w:rPr>
        <w:t>)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952"/>
        <w:gridCol w:w="3348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;qh okw bkb ekbVk, ;N'o gqu/i nf;;N?AN (Nh), dcso ezgNo'bo (fJz;g?eôB poKu, gzikp y/shpkVh :[Bhtof;Nh,  b[[fXnkDk.</w:t>
            </w:r>
          </w:p>
          <w:p>
            <w:pPr>
              <w:pStyle w:val="Normal"/>
              <w:jc w:val="both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f;ekfJs  eosk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b'e ;{uBk nfXekoh, </w:t>
            </w:r>
          </w:p>
          <w:p>
            <w:pPr>
              <w:pStyle w:val="Normal"/>
              <w:jc w:val="both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dcsoL Bro fBrw b[fXnkDk.</w:t>
            </w:r>
          </w:p>
          <w:p>
            <w:pPr>
              <w:pStyle w:val="Normal"/>
              <w:jc w:val="both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T[sodksk</w:t>
            </w:r>
          </w:p>
          <w:p>
            <w:pPr>
              <w:pStyle w:val="Normal"/>
              <w:jc w:val="both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;h/ ;h BzL1477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>jkioL</w:t>
        <w:tab/>
        <w:tab/>
        <w:t>fôekfJseosk ;qh okw bkb ekbok jkio j'J/.</w:t>
      </w:r>
    </w:p>
    <w:p>
      <w:pPr>
        <w:pStyle w:val="Normal"/>
        <w:jc w:val="both"/>
        <w:rPr/>
      </w:pPr>
      <w:r>
        <w:rPr>
          <w:rFonts w:cs="Joy" w:ascii="Joy" w:hAnsi="Joy"/>
        </w:rPr>
        <w:tab/>
        <w:tab/>
        <w:t xml:space="preserve">T[sodksk tb'A ôqh johô Grs, ;jkfJe b'e ;{uBk nfXekoh ns/ </w:t>
      </w:r>
    </w:p>
    <w:p>
      <w:pPr>
        <w:pStyle w:val="Normal"/>
        <w:jc w:val="both"/>
        <w:rPr/>
      </w:pPr>
      <w:r>
        <w:rPr>
          <w:rFonts w:cs="Joy" w:ascii="Joy" w:hAnsi="Joy"/>
        </w:rPr>
        <w:tab/>
        <w:tab/>
        <w:t>ôqh sob'e f;zx,;[govzN ew J/HghHnkJhHU,ph ÷'B jkio j'J/.</w:t>
      </w:r>
    </w:p>
    <w:p>
      <w:pPr>
        <w:pStyle w:val="Normal"/>
        <w:jc w:val="both"/>
        <w:rPr>
          <w:rFonts w:ascii="Joy" w:hAnsi="Joy" w:cs="Joy"/>
        </w:rPr>
      </w:pPr>
      <w:r>
        <w:rPr>
          <w:rFonts w:eastAsia="Joy" w:cs="Joy" w:ascii="Joy" w:hAnsi="Joy"/>
        </w:rPr>
        <w:t xml:space="preserve"> </w:t>
      </w:r>
      <w:r>
        <w:rPr>
          <w:rFonts w:cs="Joy" w:ascii="Joy" w:hAnsi="Joy"/>
        </w:rPr>
        <w:tab/>
        <w:tab/>
        <w:t>phph ifszdo e"o,;[govzN ÷'B-phHth jkio j'J/.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>j[ewL</w:t>
        <w:tab/>
      </w:r>
    </w:p>
    <w:p>
      <w:pPr>
        <w:pStyle w:val="Normal"/>
        <w:spacing w:lineRule="auto" w:line="360"/>
        <w:jc w:val="both"/>
        <w:rPr/>
      </w:pPr>
      <w:r>
        <w:rPr>
          <w:rFonts w:cs="Joy" w:ascii="Joy" w:hAnsi="Joy"/>
        </w:rPr>
        <w:tab/>
        <w:tab/>
        <w:t>fgSbh tkoh fJ; e/; dh ;[DtkJh fw3sh 13-5-2010 B{z ehsh rJh ;h. fôekfJseosk dh wzr nB[;ko ckow NhHn?;-1 Bro fBrw,b[fXnkDk dk gqkgoNh ofi;No gzBk BzL 12 ns/ gqkgoNh ofi;No dk gzBk BzL52 N?Ago ehs/ j'J/ jB,d/ pko/ n;b d;skt/÷ nZi fJ; ndkbs tb'A wzrtkJ/. fJ; ndkbs ftu jkio phph ifszdo e"o,;[govzN ÷'B-ph B/ n;b foekov ftykfJnk fi; nB[;ko fôekfJseosk B{z ikDekoh w[jZJhnk ehsh rJh ;h. foekov nB[;ko fdZsh rJh ikDekoh ;jh gkJh rJh j?. i' efNzr foekov ftu ehsh j'Jh j?,T[; nB[;ko jh ikDekoh fdsh rJh j?. feT[Afe fJj foekov ;zB 1984-85 dk j?,fJ; bJh fJj ezfNzr fe;B/ ehshnK fJ; ;pzXh T[BQK B/ fwsh 23-3-1984 dk j[ew %%111-1117$4 ns/ 1117$4$1 g/ô ehs/. fJBK nB[;ko d;s/t/÷K ftu ezfNr ehsh rJh j?. feT[Afe fôekfJseosk B{z wzrh rJh ikDekoh w[jZJhnk eotk fdsh rJh j</w:t>
      </w:r>
      <w:r>
        <w:rPr>
          <w:rFonts w:cs="Joy" w:ascii="Joy" w:hAnsi="Joy"/>
          <w:b/>
        </w:rPr>
        <w:t>?, fbjkik fJj e/; w[zsfeb ehsk iKdk j?. fJBQK j[ewK dh ekgh d'jK fXoK B{z G/ih iKdh j?.</w:t>
        <w:tab/>
        <w:tab/>
        <w:t xml:space="preserve"> 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ab/>
        <w:tab/>
        <w:tab/>
        <w:tab/>
        <w:tab/>
        <w:tab/>
        <w:tab/>
        <w:t>;jh$-</w:t>
        <w:tab/>
        <w:tab/>
      </w:r>
    </w:p>
    <w:p>
      <w:pPr>
        <w:pStyle w:val="Normal"/>
        <w:ind w:right="-360" w:hanging="0"/>
        <w:rPr/>
      </w:pPr>
      <w:r>
        <w:rPr>
          <w:rFonts w:cs="Joy" w:ascii="Joy" w:hAnsi="Joy"/>
          <w:b/>
        </w:rPr>
        <w:t xml:space="preserve">fwsh uzvhrV  15H6H2010        </w:t>
        <w:tab/>
        <w:tab/>
        <w:tab/>
        <w:tab/>
        <w:t>dopkok f;zx ekjb'A</w:t>
      </w:r>
    </w:p>
    <w:p>
      <w:pPr>
        <w:pStyle w:val="Normal"/>
        <w:ind w:right="-360" w:hanging="0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ab/>
        <w:tab/>
        <w:tab/>
        <w:tab/>
        <w:tab/>
        <w:t xml:space="preserve">     oki ;{uBk efwôBo, gzikp.</w:t>
      </w:r>
    </w:p>
    <w:sectPr>
      <w:type w:val="nextPage"/>
      <w:pgSz w:w="12240" w:h="20160"/>
      <w:pgMar w:left="1440" w:right="1296" w:gutter="0" w:header="0" w:top="57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y">
    <w:charset w:val="01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commpunjab.com/" TargetMode="External"/><Relationship Id="rId3" Type="http://schemas.openxmlformats.org/officeDocument/2006/relationships/hyperlink" Target="http://www.infocommpunjab.com/" TargetMode="External"/><Relationship Id="rId4" Type="http://schemas.openxmlformats.org/officeDocument/2006/relationships/hyperlink" Target="http://www.infocommpunjab.com/" TargetMode="External"/><Relationship Id="rId5" Type="http://schemas.openxmlformats.org/officeDocument/2006/relationships/hyperlink" Target="http://www.infocommpunjab.com/" TargetMode="External"/><Relationship Id="rId6" Type="http://schemas.openxmlformats.org/officeDocument/2006/relationships/hyperlink" Target="http://www.infocommpunjab.com/" TargetMode="External"/><Relationship Id="rId7" Type="http://schemas.openxmlformats.org/officeDocument/2006/relationships/hyperlink" Target="http://www.infocommpunjab.com/" TargetMode="External"/><Relationship Id="rId8" Type="http://schemas.openxmlformats.org/officeDocument/2006/relationships/hyperlink" Target="http://www.infocommpunjab.com/" TargetMode="External"/><Relationship Id="rId9" Type="http://schemas.openxmlformats.org/officeDocument/2006/relationships/hyperlink" Target="http://www.infocommpunjab.com/" TargetMode="External"/><Relationship Id="rId10" Type="http://schemas.openxmlformats.org/officeDocument/2006/relationships/hyperlink" Target="http://www.infocommpunjab.com/" TargetMode="External"/><Relationship Id="rId11" Type="http://schemas.openxmlformats.org/officeDocument/2006/relationships/hyperlink" Target="http://www.infocommpunjab.com/" TargetMode="External"/><Relationship Id="rId12" Type="http://schemas.openxmlformats.org/officeDocument/2006/relationships/hyperlink" Target="http://www.infocommpunjab.com/" TargetMode="External"/><Relationship Id="rId13" Type="http://schemas.openxmlformats.org/officeDocument/2006/relationships/hyperlink" Target="http://www.infocommpunjab.com/" TargetMode="External"/><Relationship Id="rId14" Type="http://schemas.openxmlformats.org/officeDocument/2006/relationships/hyperlink" Target="http://www.infocommpunjab.com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17:00Z</dcterms:created>
  <dc:creator>library</dc:creator>
  <dc:description/>
  <cp:keywords/>
  <dc:language>en-US</dc:language>
  <cp:lastModifiedBy>library</cp:lastModifiedBy>
  <cp:lastPrinted>2010-06-17T10:06:00Z</cp:lastPrinted>
  <dcterms:modified xsi:type="dcterms:W3CDTF">2010-06-21T05:31:00Z</dcterms:modified>
  <cp:revision>16</cp:revision>
  <dc:subject/>
  <dc:title/>
</cp:coreProperties>
</file>